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ВКЛАДЫ ФИЗИЧЕСКИХ ЛИЦ</w:t>
      </w:r>
    </w:p>
    <w:tbl>
      <w:tblPr>
        <w:tblW w:w="11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04"/>
        <w:gridCol w:w="1929"/>
        <w:gridCol w:w="1270"/>
        <w:gridCol w:w="1406"/>
        <w:gridCol w:w="1455"/>
        <w:gridCol w:w="1963"/>
      </w:tblGrid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а, млн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ютных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обязательствах, %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 644 6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9,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5,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1% 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 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5 55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42,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3,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,5% 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92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6,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2,2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3,2%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8 88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34,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2,6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3% 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файззен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37 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26,1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1,6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4,1%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47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60,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2%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4,8%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3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9,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8%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% 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40,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6,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3,9%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вест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24,7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0,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% 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нс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5,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9,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,8%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26,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7%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7% 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соцком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64,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1,7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9% 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0:00Z</dcterms:created>
  <dc:creator>Lenovo User</dc:creator>
  <dc:description/>
  <dc:language>en-US</dc:language>
  <cp:lastModifiedBy>Lenovo User</cp:lastModifiedBy>
  <dcterms:modified xsi:type="dcterms:W3CDTF">2010-04-15T18:08:00Z</dcterms:modified>
  <cp:revision>1</cp:revision>
  <dc:subject/>
  <dc:title/>
</cp:coreProperties>
</file>